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чи состоялось официальное откры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а России по пляжному футболу. На торжественной церемонии выступили председатель Комитета по делам молодежи Администрации города Сочи Игорь Маковецкий, председатель Комитета по физической культуре и спорту Администрации города Сочи Евгений Чувалов, директор чемпионата Сергей Нечаев, начальник отдела массового футбола ДПС РФС Владимир Олексин. Прибывший на торжественную церемонию прямо с самолета директор департамента по проведению соревнований  Российского футбольного союза Сергей Куликов объявил чемпионат открытым, после чего Евгений Чувалов, сняв обувь и закатав брюки, сделал первый символический удар по мячу. При этом хлестким ударом легко попал в ворота с центра поля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затем прошли матчи первого тура во всех четырех группах. В первой игре чемпионата на центральном поле сошлись «Дельта» из Саратова и ТГПИ из Таганрога. В течение всей встречи преимущество было на стороне волжан, которые в итоге и одержали победу со счетом 5:1. В это же время на второй арене играли «Лейкерс» из Калининграда и «Пенза-Центр». 6:2 – в пользу спортсменов из Пе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ившийся через квалификационный турнир </w:t>
      </w:r>
      <w:r>
        <w:rPr>
          <w:sz w:val="28"/>
          <w:szCs w:val="28"/>
          <w:lang w:val="en-US"/>
        </w:rPr>
        <w:t>IBS</w:t>
      </w:r>
      <w:r>
        <w:rPr>
          <w:sz w:val="28"/>
          <w:szCs w:val="28"/>
        </w:rPr>
        <w:t xml:space="preserve"> из Санкт-Петербурга после первого периода выигрывал у «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» 1:0, но в итоге уступил 2:7. Три гола на свой счет записал бразилец Фернан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одна команда московского физико-технического института «Дрим Тим МФТИ» с удивительным счетом 12:8 обыграла «Кальматрон» из Ленинградской области. Причем семь (!) мячей в этой встрече в составе победителей забил Егор Смирнов, который сделал весомую заявку в споре лучших снайперов чемпионата. Конкуренцию ему может составить Станислав Бирюков из команды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. Во многом благодаря его пяти забитым мячам петербуржцы легко одолели «Липецк» 11: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Москвы «Строгино» не без труда переиграл самарский «Спутник» 5:2, а хозяева чемпионата – клуб  «Сочи» – забили на один гол больше в ворота СПбГУ – 6:2. После первого периода саратовская команда «Бизнес-Право» выигрывала у «Темрюка» 5:1. После второго счет уже был равным – 5:5, а итог этого интереснейшего противостояния – 9:7 в пользу саратовских футбо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вторник, 17 октября, пройдут матчи второго тура группового этапа.   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6:21:00Z</dcterms:created>
  <dc:creator>User</dc:creator>
  <dc:description/>
  <cp:keywords/>
  <dc:language>en-US</dc:language>
  <cp:lastModifiedBy>lubskiy eugenne</cp:lastModifiedBy>
  <cp:lastPrinted>2006-10-21T10:14:00Z</cp:lastPrinted>
  <dcterms:modified xsi:type="dcterms:W3CDTF">2006-10-21T06:21:00Z</dcterms:modified>
  <cp:revision>2</cp:revision>
  <dc:subject/>
  <dc:title>Пресс-релиз №5</dc:title>
</cp:coreProperties>
</file>